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ИЛИ ПЕДАГОГИЧЕСКОГО ОБЩЕНИЯ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следующие стили педагогического общения (В.А. Кан-Кал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 на основе высоких профессиональных установок педагога, </w:t>
      </w:r>
      <w:r>
        <w:rPr>
          <w:sz w:val="28"/>
          <w:szCs w:val="28"/>
        </w:rPr>
        <w:t>его отношения к педагогической деятельности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 на основе дружеского расположения. </w:t>
      </w:r>
      <w:r>
        <w:rPr>
          <w:sz w:val="28"/>
          <w:szCs w:val="28"/>
        </w:rPr>
        <w:t>Оно пред</w:t>
        <w:softHyphen/>
        <w:t>полагает увлеченность общим д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дистанция </w:t>
      </w:r>
      <w:r>
        <w:rPr>
          <w:sz w:val="28"/>
          <w:szCs w:val="28"/>
        </w:rPr>
        <w:t>относится к самым распространенным ти</w:t>
        <w:softHyphen/>
        <w:t>пам педагогического общения. В этом случае во взаимоотношениях постоянно прослеживается дистанция во всех сф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устрашение, </w:t>
      </w:r>
      <w:r>
        <w:rPr>
          <w:sz w:val="28"/>
          <w:szCs w:val="28"/>
        </w:rPr>
        <w:t>негативная форма общения, антигуман</w:t>
        <w:softHyphen/>
        <w:t>ная, вскрывающая педагогическую несостоятельность прибегающего к ней препода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заигрывание, </w:t>
      </w:r>
      <w:r>
        <w:rPr>
          <w:sz w:val="28"/>
          <w:szCs w:val="28"/>
        </w:rPr>
        <w:t>характерное для молодых преподава</w:t>
        <w:softHyphen/>
        <w:t>телей, стремящихся к популярност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или педагогического управлен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реподавателя со студентами может складывать</w:t>
        <w:softHyphen/>
        <w:t>ся в двух крайних вариантах: взаимопонимание, слаженность выполне</w:t>
        <w:softHyphen/>
        <w:t>ния учебной деятельности, развитие способности прогнозировать пове</w:t>
        <w:softHyphen/>
        <w:t>дение друг друга и разлад, отчужденность, неспособность понять и пре</w:t>
        <w:softHyphen/>
        <w:t>дугадывать поведение друг друга, появление конфли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основных стилей руководства учащи</w:t>
        <w:softHyphen/>
        <w:t>м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кратический </w:t>
      </w:r>
      <w:r>
        <w:rPr>
          <w:sz w:val="28"/>
          <w:szCs w:val="28"/>
        </w:rPr>
        <w:t>(самовластный стиль руководства), когда пре</w:t>
        <w:softHyphen/>
        <w:t>подаватель осуществляет единоличное управление коллекти</w:t>
        <w:softHyphen/>
        <w:t>вом студентов, не позволяя им высказывать свои взгляды и критические замечания, последовательно предъявляет к уча</w:t>
        <w:softHyphen/>
        <w:t>щимся требования и осуществляет жесткий контроль за их исполн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ритарный </w:t>
      </w:r>
      <w:r>
        <w:rPr>
          <w:sz w:val="28"/>
          <w:szCs w:val="28"/>
        </w:rPr>
        <w:t>(властный стиль руководства) допускает возмож</w:t>
        <w:softHyphen/>
        <w:t>ность для студентов участвовать в обсуждении вопросов учеб</w:t>
        <w:softHyphen/>
        <w:t>ной или коллективной жизни, но решение в конечном счете при</w:t>
        <w:softHyphen/>
        <w:t>нимает преподаватель в соответствии с своими установ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мократический </w:t>
      </w:r>
      <w:r>
        <w:rPr>
          <w:sz w:val="28"/>
          <w:szCs w:val="28"/>
        </w:rPr>
        <w:t>стиль предполагает внимание и учет препо</w:t>
        <w:softHyphen/>
        <w:t>давателем мнений студентов, он стремится понять их, убедить, а не приказывать, ведет диалогическое общение «на равны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норирующий </w:t>
      </w:r>
      <w:r>
        <w:rPr>
          <w:sz w:val="28"/>
          <w:szCs w:val="28"/>
        </w:rPr>
        <w:t>стиль характеризуется тем, что преподаватель стремится как можно меньше вмешиваться в жизнедеятельность студентов, практически устраняется от руководства ими, ограни</w:t>
        <w:softHyphen/>
        <w:t>чиваясь формальным выполнением обязанностей передачи учеб</w:t>
        <w:softHyphen/>
        <w:t>ной и административ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пустительский, </w:t>
      </w:r>
      <w:r>
        <w:rPr>
          <w:sz w:val="28"/>
          <w:szCs w:val="28"/>
        </w:rPr>
        <w:t>конформный стиль проявляется в том случае, когда преподаватель устраняется от руководства группой сту</w:t>
        <w:softHyphen/>
        <w:t>дентов либо идет на поводу их желан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последовательный, </w:t>
      </w:r>
      <w:r>
        <w:rPr>
          <w:sz w:val="28"/>
          <w:szCs w:val="28"/>
        </w:rPr>
        <w:t>алогичный стиль — преподаватель в за</w:t>
        <w:softHyphen/>
        <w:t>висимости от внешних обстоятельств и собственного эмоцио</w:t>
        <w:softHyphen/>
        <w:t>нального состояния осуществляет любой из названных стилей руководства, что ведет к дезорганизации и ситуативности систе</w:t>
        <w:softHyphen/>
        <w:t>мы взаимоотношений преподавателя со студентами, к появле</w:t>
        <w:softHyphen/>
        <w:t>нию конфликтных ситу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о важные качества, необходимые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</w:rPr>
        <w:t>педагогу для общения с аудиторией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 обучаем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ологи</w:t>
        <w:softHyphen/>
        <w:t>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личи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</w:t>
        <w:softHyphen/>
        <w:t>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ительн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ммуникати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эмпатии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кость</w:t>
      </w:r>
      <w:r>
        <w:rPr>
          <w:rFonts w:cs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ив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ворче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ее 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общ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ыстр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</w:t>
        <w:softHyphen/>
        <w:t>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щущать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ть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тную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ь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ять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</w:t>
      </w:r>
      <w:r>
        <w:rPr>
          <w:rFonts w:cs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сво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воим тел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лос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имик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роени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ысл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ув</w:t>
        <w:softHyphen/>
        <w:t>ства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им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еч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жимы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спонтанно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неподготовл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rFonts w:cs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ть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след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ейств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вербаль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</w:t>
      </w:r>
      <w:r>
        <w:rPr>
          <w:rFonts w:cs="Arial"/>
          <w:bCs/>
          <w:sz w:val="28"/>
          <w:szCs w:val="28"/>
        </w:rPr>
        <w:t xml:space="preserve">: </w:t>
      </w:r>
      <w:r>
        <w:rPr>
          <w:sz w:val="28"/>
          <w:szCs w:val="28"/>
        </w:rPr>
        <w:t>культур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вит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га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ксиче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ави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ом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живаний</w:t>
      </w:r>
      <w:r>
        <w:rPr>
          <w:rFonts w:cs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представля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а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ст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жив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</w:t>
        <w:softHyphen/>
        <w:t>даг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есообраз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живан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пособ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>вли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буем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0)</w:t>
        <w:tab/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й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ровизации</w:t>
      </w:r>
      <w:r>
        <w:rPr>
          <w:rFonts w:cs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убежд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нуш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раж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ме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«приспособ</w:t>
        <w:softHyphen/>
        <w:t>лений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пристроек»</w:t>
      </w:r>
      <w:r>
        <w:rPr>
          <w:rFonts w:cs="Arial"/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■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5:00Z</dcterms:created>
  <dc:creator>kandaurova_o</dc:creator>
  <dc:description/>
  <cp:keywords/>
  <dc:language>en-US</dc:language>
  <cp:lastModifiedBy>TerentevaAA</cp:lastModifiedBy>
  <dcterms:modified xsi:type="dcterms:W3CDTF">2015-11-25T11:18:00Z</dcterms:modified>
  <cp:revision>3</cp:revision>
  <dc:subject/>
  <dc:title>Стили педагогического общения</dc:title>
</cp:coreProperties>
</file>